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70707"/>
          <w:kern w:val="0"/>
          <w:sz w:val="32"/>
          <w:szCs w:val="32"/>
        </w:rPr>
      </w:pPr>
      <w:r>
        <w:rPr>
          <w:rFonts w:ascii="黑体" w:hAnsi="黑体" w:cs="黑体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70707"/>
          <w:kern w:val="0"/>
          <w:sz w:val="32"/>
          <w:szCs w:val="32"/>
        </w:rPr>
        <w:t>1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黑体" w:cs="黑体"/>
          <w:b w:val="false"/>
          <w:b w:val="false"/>
          <w:bCs/>
          <w:color w:val="070707"/>
          <w:kern w:val="0"/>
          <w:sz w:val="36"/>
          <w:szCs w:val="36"/>
        </w:rPr>
      </w:pPr>
      <w:r>
        <w:rPr>
          <w:rFonts w:eastAsia="黑体" w:cs="黑体" w:ascii="Times New Roman" w:hAnsi="Times New Roman"/>
          <w:b w:val="false"/>
          <w:bCs/>
          <w:color w:val="070707"/>
          <w:kern w:val="0"/>
          <w:sz w:val="36"/>
          <w:szCs w:val="36"/>
        </w:rPr>
      </w:r>
    </w:p>
    <w:p>
      <w:pPr>
        <w:pStyle w:val="Normal"/>
        <w:widowControl/>
        <w:ind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第六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“创客中国”中小企业创新创业大赛</w:t>
      </w:r>
    </w:p>
    <w:p>
      <w:pPr>
        <w:pStyle w:val="Normal"/>
        <w:widowControl/>
        <w:ind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70707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组织方案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b w:val="false"/>
          <w:b w:val="false"/>
          <w:bCs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b w:val="false"/>
          <w:bCs/>
          <w:color w:val="070707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一、大赛主旨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围绕产业链，部署创新链，配置资金链</w:t>
      </w:r>
    </w:p>
    <w:p>
      <w:pPr>
        <w:pStyle w:val="Normal"/>
        <w:widowControl/>
        <w:ind w:firstLine="640"/>
        <w:rPr>
          <w:rFonts w:ascii="Times New Roman" w:hAnsi="Times New Roman" w:eastAsia="楷体" w:cs="楷体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二、组织单位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一）总决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主办单位：工业和信息化部、财政部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承办单位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信息中心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重庆市经济和信息化委员会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区域赛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、财政厅（局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三）专题赛组织单位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秘书处办公室牵头，会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地方政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、大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园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等。</w:t>
      </w:r>
    </w:p>
    <w:p>
      <w:pPr>
        <w:pStyle w:val="Normal"/>
        <w:widowControl/>
        <w:ind w:firstLine="643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四）境外区域赛（决赛）组织单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中小企业发展促进中心牵头，会同境内外机构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三、赛程安排</w:t>
      </w:r>
      <w:r>
        <w:rPr>
          <w:rFonts w:eastAsia="黑体" w:cs="Times New Roman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一）赛事报备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70707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eastAsia="zh-CN"/>
        </w:rPr>
        <w:t>根据工业和信息化部关于开展展会类活动计划申报的有关要求，各地中小企业主管部门、工业和信息化部信息中心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中小企业发展促进中心分别申报区域赛、专题赛、境外区域赛赛事计划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。其中，专题赛须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征询部内相关业务司局同意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70707"/>
          <w:kern w:val="0"/>
          <w:sz w:val="32"/>
          <w:szCs w:val="32"/>
          <w:lang w:val="en" w:eastAsia="zh-CN"/>
        </w:rPr>
        <w:t>境外区域赛须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征询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国际合作司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意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，按照有关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规定履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审批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" w:eastAsia="zh-CN"/>
        </w:rPr>
        <w:t>程序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经工业和信息化部审定后，举办单位按照第六届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“创客中国”中小企业创新创业大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赛事计划向组委会报送备案表，不得随意更改、增设赛事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楷体_GB2312;楷体" w:cs="楷体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举办区域赛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牵头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，项目来源于所辖区域内参赛者报名。区域赛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自行确定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各省级中小企业主管部门要切实提高认识，围绕大赛主旨，精心组织中小微企业和创客积极参与大赛；发掘和推荐本地区、本领域创新能力较强、发展潜力较大的中小微企业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shd w:fill="D9D9D9" w:val="clear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举办专题赛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秘书处办公室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会同地方政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大企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园区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中小企业发展热点、难点问题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集实体经济和制造业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聚焦行业和专业领域关键技术和创新产品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专题赛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办单位自行确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，并与工业和信息化部相关业务司局加强沟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（四）举办境外区域赛（共</w:t>
      </w:r>
      <w:r>
        <w:rPr>
          <w:rFonts w:eastAsia="楷体_GB2312;楷体" w:cs="楷体" w:ascii="Times New Roman" w:hAnsi="Times New Roman"/>
          <w:b/>
          <w:color w:val="070707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场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由工业和信息化部中小企业发展促进中心会同境外机构等举办，聚焦搭建中外创新资源对接桥梁，促进国内外科研院所、高校、创业者、投资机构共同合作，推动中小企业“走出去”和“引进来”。境外区域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赛事赛程、专家评审、奖励激励机制设置由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自行确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并与工业和信息化部国际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val="en" w:eastAsia="zh-CN"/>
        </w:rPr>
        <w:t>合作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shd w:fill="auto" w:val="clear"/>
          <w:lang w:eastAsia="zh-CN"/>
        </w:rPr>
        <w:t>司加强沟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拟由中国中小企业国际合作协会、境外机构在新加坡、捷克、香港举办</w:t>
      </w:r>
      <w:r>
        <w:rPr>
          <w:rFonts w:eastAsia="仿宋_GB2312;仿宋" w:cs="仿宋_GB2312;仿宋" w:ascii="Times New Roman" w:hAnsi="Times New Roman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场分站赛，向</w:t>
      </w:r>
      <w:r>
        <w:rPr>
          <w:rFonts w:ascii="Times New Roman" w:hAnsi="Times New Roman" w:cs="仿宋_GB2312;仿宋" w:eastAsia="仿宋_GB2312;仿宋"/>
          <w:b w:val="false"/>
          <w:bCs w:val="false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第六届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“创客中国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国际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" w:eastAsia="zh-CN"/>
        </w:rPr>
        <w:t>中小企业创新创业大赛（决赛）推荐参赛项目，</w:t>
      </w:r>
      <w:r>
        <w:rPr>
          <w:rFonts w:ascii="仿宋_GB2312;仿宋" w:hAnsi="仿宋_GB2312;仿宋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不以部名义和“创客中国”</w:t>
      </w:r>
      <w:r>
        <w:rPr>
          <w:rFonts w:ascii="Times New Roman" w:hAnsi="Times New Roman" w:cs="仿宋_GB2312;仿宋" w:eastAsia="仿宋_GB2312;仿宋"/>
          <w:color w:val="070707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名称举办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项目推荐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省级中小企业主管部门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工业和信息化部信息中心、工业和信息化部中小企业发展促进中心分别负责区域赛、专题赛、境外区域赛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审查，通过“现场答辩、当场亮分”方式组织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区域赛、专题赛、境外区域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决赛并对外公布获奖项目的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按要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书面加盖公章向组委会推荐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企业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创客组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），经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秘书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审定后，进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70707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工业和信息化部所属高校可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向组委会推荐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本校创新创业类赛事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获奖项目前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名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注明企业组或创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客组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经组委会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秘书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审定后，进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备选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项目推荐截止日期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日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。所推荐项目须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推荐截止日期前经区域赛、专题赛、境外区域赛决赛选拔胜出，且已导入大赛官网项目库。</w:t>
      </w:r>
    </w:p>
    <w:p>
      <w:pPr>
        <w:pStyle w:val="Normal"/>
        <w:widowControl/>
        <w:ind w:left="1" w:firstLine="710"/>
        <w:rPr>
          <w:rFonts w:ascii="Times New Roman" w:hAnsi="Times New Roman" w:eastAsia="楷体_GB2312;楷体" w:cs="楷体"/>
          <w:b/>
          <w:b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</w:t>
      </w:r>
      <w:r>
        <w:rPr>
          <w:rFonts w:ascii="Times New Roman" w:hAnsi="Times New Roman" w:cs="楷体" w:eastAsia="楷体_GB2312;楷体"/>
          <w:b/>
          <w:kern w:val="0"/>
          <w:sz w:val="32"/>
          <w:szCs w:val="32"/>
        </w:rPr>
        <w:t>专家评审</w:t>
      </w:r>
    </w:p>
    <w:p>
      <w:pPr>
        <w:pStyle w:val="Normal"/>
        <w:widowControl/>
        <w:ind w:left="1" w:firstLine="707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由大赛秘书处组织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评审专家从专家库中选拔抽取，在各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举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办单位推荐项目的基础上，通过专家评审等方式，从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备选名单中产生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和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。经组委会同意后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和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强项目名单分别于大赛总决赛之前公示，公示期均为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个工作日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）现场总决赛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总决赛经全国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val="en-US" w:eastAsia="zh-CN"/>
        </w:rPr>
        <w:t>强项目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现场演示和答辩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评委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当场亮分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、现场公证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，按得分高低产生获奖项目，并颁奖。现场总决赛拟于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底前在重庆市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举办（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  <w:lang w:eastAsia="zh-CN"/>
        </w:rPr>
        <w:t>具体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地点另行通知）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</w:rPr>
        <w:t>　　四、参赛条件及要求</w:t>
      </w:r>
    </w:p>
    <w:p>
      <w:pPr>
        <w:pStyle w:val="Normal"/>
        <w:widowControl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</w:t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（一）企业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在中国境内注册，符合《中小企业划型标准规定》（工信部联企业〔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00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号）文件规定的中小微企业；</w:t>
      </w:r>
    </w:p>
    <w:p>
      <w:pPr>
        <w:pStyle w:val="Normal"/>
        <w:widowControl/>
        <w:ind w:firstLine="640"/>
        <w:rPr>
          <w:rFonts w:ascii="Times New Roman" w:hAnsi="Times New Roman" w:eastAsia="仿宋_GB2312;仿宋" w:cs="仿宋_GB2312;仿宋"/>
          <w:color w:val="070707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已进入市场，具有良好发展潜力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拥有自主知识产权且无产权纠纷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无不良记录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_GB2312;楷体"/>
          <w:b/>
          <w:color w:val="070707"/>
          <w:kern w:val="0"/>
          <w:sz w:val="32"/>
          <w:szCs w:val="32"/>
        </w:rPr>
        <w:t>　　（二）创客组</w:t>
      </w:r>
      <w:r>
        <w:rPr>
          <w:rFonts w:eastAsia="楷体" w:cs="楷体" w:ascii="Times New Roman" w:hAnsi="Times New Roman"/>
          <w:color w:val="070707"/>
          <w:kern w:val="0"/>
          <w:sz w:val="32"/>
          <w:szCs w:val="32"/>
        </w:rPr>
        <w:br/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遵纪守法的个人或团队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70707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团队核心成员不超过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人；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　　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仿宋_GB2312;仿宋" w:eastAsia="仿宋_GB2312;仿宋"/>
          <w:color w:val="070707"/>
          <w:kern w:val="0"/>
          <w:sz w:val="32"/>
          <w:szCs w:val="32"/>
        </w:rPr>
        <w:t>参赛项目的创意、产品、技术及相关专利归属参赛团队，与其它单位或个人无知识产权纠纷。</w:t>
      </w:r>
      <w:r>
        <w:rPr>
          <w:rFonts w:eastAsia="仿宋_GB2312;仿宋" w:cs="仿宋_GB2312;仿宋" w:ascii="Times New Roman" w:hAnsi="Times New Roman"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楷体" w:eastAsia="楷体"/>
          <w:color w:val="070707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55:00Z</dcterms:created>
  <dc:creator>张飞云</dc:creator>
  <dc:description/>
  <dc:language>en-US</dc:language>
  <cp:lastModifiedBy>徐妍妍</cp:lastModifiedBy>
  <cp:lastPrinted>2021-04-28T08:40:00Z</cp:lastPrinted>
  <dcterms:modified xsi:type="dcterms:W3CDTF">2021-05-27T07:25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FA3071AC45E289D85B3DF52BEB46</vt:lpwstr>
  </property>
  <property fmtid="{D5CDD505-2E9C-101B-9397-08002B2CF9AE}" pid="3" name="KSOProductBuildVer">
    <vt:lpwstr>2052-11.1.0.10463</vt:lpwstr>
  </property>
</Properties>
</file>